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1"/>
        <w:gridCol w:w="536"/>
        <w:gridCol w:w="6147"/>
      </w:tblGrid>
      <w:tr>
        <w:trPr>
          <w:trHeight w:val="685" w:hRule="atLeast"/>
        </w:trPr>
        <w:tc>
          <w:tcPr>
            <w:tcW w:w="8362" w:type="dxa"/>
            <w:gridSpan w:val="4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元智大學機械工程研究所助教支援監考辦法</w:t>
            </w:r>
          </w:p>
        </w:tc>
      </w:tr>
      <w:tr>
        <w:trPr/>
        <w:tc>
          <w:tcPr>
            <w:tcW w:w="8362" w:type="dxa"/>
            <w:gridSpan w:val="4"/>
            <w:tcBorders/>
            <w:vAlign w:val="center"/>
          </w:tcPr>
          <w:p>
            <w:pPr>
              <w:pStyle w:val="Heading2"/>
              <w:rPr/>
            </w:pPr>
            <w:r>
              <w:rPr/>
              <w:t>89</w:t>
            </w:r>
            <w:r>
              <w:rPr/>
              <w:t>.</w:t>
            </w:r>
            <w:r>
              <w:rPr/>
              <w:t>10</w:t>
            </w:r>
            <w:r>
              <w:rPr/>
              <w:t>.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八十九學年度第一學期第五次系務會議通過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依據八十九學年度第一次品質委員會議決議，各系需依獎助學金請領金額，支援跨系衝堂、通識課程、通識外語考試之監考人員，本所配合執行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監考人員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支援人員優先度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擔任兩門課，或以兩門計之課程助教，需優先支援監考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/>
            </w:pPr>
            <w:r>
              <w:rPr/>
              <w:t>如所需支援人數超過</w:t>
            </w:r>
            <w:r>
              <w:rPr/>
              <w:t>(1)</w:t>
            </w:r>
            <w:r>
              <w:rPr/>
              <w:t>以上，將由所上以抽籤方式選出支援人員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6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視人力需求，於考試前一週，由教服組預估人數通知各所支援人力，本所將以</w:t>
            </w:r>
            <w:r>
              <w:rPr>
                <w:color w:val="FF0000"/>
              </w:rPr>
              <w:t>抽籤方式抽出名單</w:t>
            </w:r>
            <w:r>
              <w:rPr/>
              <w:t>（抽出名單公佈後，不得異議，如本人因故無法支援監考，請自行尋得代理人，並告知系辦），名單將轉知校方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120"/>
      <w:jc w:val="center"/>
      <w:outlineLvl w:val="0"/>
    </w:pPr>
    <w:rPr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2:15:00Z</dcterms:created>
  <dc:creator>hohls</dc:creator>
  <dc:description/>
  <dc:language>en-US</dc:language>
  <cp:lastModifiedBy>hohls</cp:lastModifiedBy>
  <cp:lastPrinted>2002-09-17T10:16:00Z</cp:lastPrinted>
  <dcterms:modified xsi:type="dcterms:W3CDTF">2002-11-07T03:09:00Z</dcterms:modified>
  <cp:revision>5</cp:revision>
  <dc:subject/>
  <dc:title>元智大學機械工程學系全職博士生獎學金申請辦法</dc:title>
</cp:coreProperties>
</file>