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63"/>
      </w:tblGrid>
      <w:tr>
        <w:trPr>
          <w:trHeight w:val="730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元智大學機械工程學系教師學術論文發表補助辦法</w:t>
            </w:r>
          </w:p>
        </w:tc>
      </w:tr>
      <w:tr>
        <w:trPr/>
        <w:tc>
          <w:tcPr>
            <w:tcW w:w="8362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90.12.20 </w:t>
            </w:r>
            <w:r>
              <w:rPr/>
              <w:t>九十學年度第一學期第十一次系務會議通過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依據機械工程學系</w:t>
            </w:r>
            <w:r>
              <w:rPr/>
              <w:t>(</w:t>
            </w:r>
            <w:r>
              <w:rPr/>
              <w:t>以下簡稱本系</w:t>
            </w:r>
            <w:r>
              <w:rPr/>
              <w:t>)</w:t>
            </w:r>
            <w:r>
              <w:rPr/>
              <w:t>研究發展基金管理辦法第三條第一款，以鼓勵本系教師從事學術研究，特訂定本辦法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凡本系專任教師以〝元智大學機械工程學系〞名義發表之學術論文，得申請本補助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本項補助包含英文論文修改費及期刊論文發表補助等二部份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第四條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英文論文完成後，得先送請專業英文翻譯社修改，以確定文句之流暢及正確性，論文修改費以實報實銷為原則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第五條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期刊論文發表補助應先向本校研發處提出申請，因本校經費問題未獲研發處補助者，方得向本系提出申請。補助金額以該期刊之最低加印份數為限，且最高不得超過五千元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第六條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本項補助經費由本系研究發展基金中支應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第七條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120"/>
      <w:jc w:val="center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1:00Z</dcterms:created>
  <dc:creator>hohls</dc:creator>
  <dc:description/>
  <cp:keywords/>
  <dc:language>en-US</dc:language>
  <cp:lastModifiedBy>..</cp:lastModifiedBy>
  <cp:lastPrinted>2002-09-17T10:09:00Z</cp:lastPrinted>
  <dcterms:modified xsi:type="dcterms:W3CDTF">2009-10-23T07:41:00Z</dcterms:modified>
  <cp:revision>2</cp:revision>
  <dc:subject/>
  <dc:title>元智大學機械工程學系全職博士生獎學金申請辦法</dc:title>
</cp:coreProperties>
</file>