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2"/>
        <w:gridCol w:w="6682"/>
      </w:tblGrid>
      <w:tr>
        <w:trPr>
          <w:trHeight w:val="730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元智大學機械工程學系所兼任教師聘任作業辦法</w:t>
            </w:r>
          </w:p>
        </w:tc>
      </w:tr>
      <w:tr>
        <w:trPr/>
        <w:tc>
          <w:tcPr>
            <w:tcW w:w="836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依據本校教師聘任待遇服務第四條規則，管理本系所兼任教師聘任作業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聘任標準及程序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本系所應於專任教師授課之基本時數排滿，或未滿但因所開授課程性質顯非本系專任教師所能任教者，始得聘請兼任教師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各組欲新聘教師時，需繳交申請者之最高學歷影本、成績單影本、個人履歷自傳及欲開課程之課程大綱，並經系教評會議通過，提報系務會議確認後送交院教評會辦理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各組欲續聘之教師，應於每年五月初及十二月初，依其授課問卷及各種上課情形（例如課程大綱及期中評量、期末成績是否如期配合校方規定送出、與學生互動情形、學生學習狀況等），召開系教評會議，並經系教評會議通過後，提報系務會議確認，再依聘任程序送交工學院辦理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三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授課時數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依「元智大學兼任教師聘用辦法」第五條規定，兼任老師之授課時數，以不超過六小時為原則，但課程有連續性或不可分割者，得增為八小時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四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本辦法經系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20" w:after="120"/>
      <w:jc w:val="center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10:00Z</dcterms:created>
  <dc:creator>hohls</dc:creator>
  <dc:description/>
  <dc:language>en-US</dc:language>
  <cp:lastModifiedBy>胖胖沙</cp:lastModifiedBy>
  <cp:lastPrinted>2002-08-27T15:41:00Z</cp:lastPrinted>
  <dcterms:modified xsi:type="dcterms:W3CDTF">2002-11-07T03:25:00Z</dcterms:modified>
  <cp:revision>5</cp:revision>
  <dc:subject/>
  <dc:title>元智大學機械工程學系全職博士生獎學金申請辦法</dc:title>
</cp:coreProperties>
</file>