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5"/>
        <w:gridCol w:w="6699"/>
      </w:tblGrid>
      <w:tr>
        <w:trPr>
          <w:trHeight w:val="730" w:hRule="atLeast"/>
        </w:trPr>
        <w:tc>
          <w:tcPr>
            <w:tcW w:w="8362" w:type="dxa"/>
            <w:gridSpan w:val="4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元智大學機械工程學系研究發展基金管理辦法</w:t>
            </w:r>
          </w:p>
        </w:tc>
      </w:tr>
      <w:tr>
        <w:trPr/>
        <w:tc>
          <w:tcPr>
            <w:tcW w:w="8362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89.01.13 </w:t>
            </w:r>
            <w:r>
              <w:rPr/>
              <w:t>八十八學年度第一學期第十八次系務會議修訂通過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為提升本系研究發展，特設置「元智大學機械工程學系研究發展基金」，並訂定本研究發展基金管理辦法。</w:t>
            </w:r>
          </w:p>
        </w:tc>
      </w:tr>
      <w:tr>
        <w:trPr>
          <w:trHeight w:val="600" w:hRule="atLeast"/>
        </w:trPr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基金用途：</w:t>
            </w:r>
          </w:p>
        </w:tc>
      </w:tr>
      <w:tr>
        <w:trPr>
          <w:trHeight w:val="40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一、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對外募款及實物捐贈，募款對象包括企業界、系友、及其他有心幫助本系提升研究發展之人士。</w:t>
            </w:r>
          </w:p>
        </w:tc>
      </w:tr>
      <w:tr>
        <w:trPr>
          <w:trHeight w:val="49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二、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本系各項招生考試之教師資料審查費及口試費，提撥相對比例入基金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基金用途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獎助提升本系師生研究論文發表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機械系學生獎學金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支援本系重點研究領域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捐款人指定用途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有助提升本系所研究發展項目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rPr/>
            </w:pPr>
            <w:r>
              <w:rPr/>
              <w:t>第四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作業辦法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/>
            </w:pPr>
            <w:r>
              <w:rPr/>
              <w:t>本基金設置專戶保存，配合本校募款作業，對外募款經入帳後，由承辦人員轉知公關室開立校方收據與捐款人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/>
            </w:pPr>
            <w:r>
              <w:rPr/>
              <w:t>考試費用提撥比例，以及基金用途項目及使用比例，視當年狀況每年一月及八月份召開系務會議討論後確認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699" w:type="dxa"/>
            <w:tcBorders/>
          </w:tcPr>
          <w:p>
            <w:pPr>
              <w:pStyle w:val="Normal"/>
              <w:rPr/>
            </w:pPr>
            <w:r>
              <w:rPr/>
              <w:t>基金捐贈明細及使用狀況，每年一月及八月在本系網站上公佈，以召公信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五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2:24:00Z</dcterms:created>
  <dc:creator>hohls</dc:creator>
  <dc:description/>
  <dc:language>en-US</dc:language>
  <cp:lastModifiedBy>hohls</cp:lastModifiedBy>
  <cp:lastPrinted>2002-08-27T15:41:00Z</cp:lastPrinted>
  <dcterms:modified xsi:type="dcterms:W3CDTF">2002-11-07T03:13:00Z</dcterms:modified>
  <cp:revision>5</cp:revision>
  <dc:subject/>
  <dc:title>元智大學機械工程學系全職博士生獎學金申請辦法</dc:title>
</cp:coreProperties>
</file>