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9"/>
        <w:gridCol w:w="21"/>
        <w:gridCol w:w="6513"/>
      </w:tblGrid>
      <w:tr>
        <w:trPr>
          <w:trHeight w:val="560" w:hRule="atLeast"/>
        </w:trPr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元智大學機械工程學系所開課作業辦法</w:t>
            </w:r>
          </w:p>
        </w:tc>
      </w:tr>
      <w:tr>
        <w:trPr/>
        <w:tc>
          <w:tcPr>
            <w:tcW w:w="836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為提高本系所開課品質，充實課程內容，訂定相關辦法，以利作業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系所開課原則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大學部必修課程以專任老師任教為主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系上專任老師開課以</w:t>
            </w:r>
            <w:r>
              <w:rPr/>
              <w:t>1/3</w:t>
            </w:r>
            <w:r>
              <w:rPr/>
              <w:t>研究所及</w:t>
            </w:r>
            <w:r>
              <w:rPr/>
              <w:t>2/3</w:t>
            </w:r>
            <w:r>
              <w:rPr/>
              <w:t>大學部為原則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rPr/>
            </w:pPr>
            <w:r>
              <w:rPr/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三組開課課程學分數應力求平衡，以利學生修課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必修課程修訂以三年一次為準，確定後之科目於年限之內，以不變動為原則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開課時間及程序：</w:t>
            </w:r>
          </w:p>
          <w:p>
            <w:pPr>
              <w:pStyle w:val="Normal"/>
              <w:rPr/>
            </w:pPr>
            <w:r>
              <w:rPr/>
              <w:t>召開系所課程委員會議，系課程委員會各組委員於會議前一週，將各組欲開課程送交系辦彙整，會議中決定下學期開課資料，並將會議結果提報系務會議確認，再將確認後之開課資料於院課程委員會召開前一週送交工學院辦理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四條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新開課程：</w:t>
            </w:r>
          </w:p>
          <w:p>
            <w:pPr>
              <w:pStyle w:val="Normal"/>
              <w:rPr/>
            </w:pPr>
            <w:r>
              <w:rPr/>
              <w:t>由欲開課之老師先行填寫課程大綱，經課程委員會議討論後，再送交系務會議決議，確定後並填寫課程設計程序表及課程確認檢討表，並將資料交與工學院辦理。【需於院課程委員會議召開前】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五條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兼任教師授課聘任相關作業：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/>
              <w:t>本系所應於專任教師授課之基本時數排滿，或未滿但因所開授課程性質顯非本系專任教師所能任教者，始得聘請兼任教師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/>
              <w:t>欲新聘兼任教師授課時，需準備申請者之最高學歷影本、成績單影本、個人履歷自傳及欲開課程之課程大綱，經系教評會議通過，提報系務會議確認後送交院教評會辦理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/>
              <w:t>欲續聘兼任教師，應於每年</w:t>
            </w:r>
            <w:r>
              <w:rPr>
                <w:u w:val="single"/>
              </w:rPr>
              <w:t>五月初</w:t>
            </w:r>
            <w:r>
              <w:rPr/>
              <w:t>及</w:t>
            </w:r>
            <w:r>
              <w:rPr>
                <w:u w:val="single"/>
              </w:rPr>
              <w:t>十二月初之前</w:t>
            </w:r>
            <w:r>
              <w:rPr/>
              <w:t>，召開系教評會議通過後，提報系務會議確認，再依聘任程序送交工學院辦理。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第六條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34:00Z</dcterms:created>
  <dc:creator>hohls</dc:creator>
  <dc:description/>
  <cp:keywords/>
  <dc:language>en-US</dc:language>
  <cp:lastModifiedBy>..</cp:lastModifiedBy>
  <cp:lastPrinted>2002-08-27T15:41:00Z</cp:lastPrinted>
  <dcterms:modified xsi:type="dcterms:W3CDTF">2009-10-27T03:34:00Z</dcterms:modified>
  <cp:revision>2</cp:revision>
  <dc:subject/>
  <dc:title>元智大學機械工程學系全職博士生獎學金申請辦法</dc:title>
</cp:coreProperties>
</file>