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6714"/>
      </w:tblGrid>
      <w:tr>
        <w:trPr>
          <w:trHeight w:val="730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7"/>
              </w:rPr>
              <w:t>元智大學機械工程學系機械工場安全守則</w:t>
            </w:r>
          </w:p>
        </w:tc>
      </w:tr>
      <w:tr>
        <w:trPr/>
        <w:tc>
          <w:tcPr>
            <w:tcW w:w="8362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88.09.01 </w:t>
            </w:r>
            <w:r>
              <w:rPr/>
              <w:t>八十八學年度第一學期第三次系務會議通過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一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Web"/>
              <w:widowControl w:val="false"/>
              <w:spacing w:lineRule="exact" w:line="50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為防止實習災害，確保工作人員有安全工作環境，特定定本辦法。</w:t>
            </w:r>
          </w:p>
        </w:tc>
      </w:tr>
      <w:tr>
        <w:trPr>
          <w:trHeight w:val="615" w:hRule="atLeast"/>
        </w:trPr>
        <w:tc>
          <w:tcPr>
            <w:tcW w:w="11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第二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工場地點：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位於元智三館地下室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三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使用對象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凡入場工作人員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四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安全規則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全方位的工場安全管理，最主要的是全員工安，要把工作安全工作化，生活化，習慣化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為維護工作人員學習環境品質，加強環境安全衛生教育，依據安全衛生相關規定，並第一次上機前，給予一至數小時之安全衛生教育訓練，加強安全衛生教育訓練，以免作業過程中發生意外事故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對於本場內之機械或設備，非經指導或受測合格前，不得使用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工作場所有立即發生危險之虞時，工作場所內人員應即停止作業，並退避至安全場所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應按規定使用個人防護具以確保工作安全，使用個人防護具不但重要而且必要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依安全衛生組織管理及自動檢查辦法，使用者應負機械，設備之檢查工作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五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本辦法經系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0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rFonts w:eastAsia="新細明體;PMingLiU"/>
      <w:kern w:val="2"/>
    </w:rPr>
  </w:style>
  <w:style w:type="character" w:styleId="Style14">
    <w:name w:val="頁尾 字元"/>
    <w:basedOn w:val="Style12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9:00Z</dcterms:created>
  <dc:creator>hohls</dc:creator>
  <dc:description/>
  <cp:keywords/>
  <dc:language>en-US</dc:language>
  <cp:lastModifiedBy>..</cp:lastModifiedBy>
  <cp:lastPrinted>2002-09-17T10:22:00Z</cp:lastPrinted>
  <dcterms:modified xsi:type="dcterms:W3CDTF">2009-10-23T07:49:00Z</dcterms:modified>
  <cp:revision>2</cp:revision>
  <dc:subject/>
  <dc:title>元智大學機械工程學系全職博士生獎學金申請辦法</dc:title>
</cp:coreProperties>
</file>