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6714"/>
      </w:tblGrid>
      <w:tr>
        <w:trPr>
          <w:trHeight w:val="730" w:hRule="atLeast"/>
        </w:trPr>
        <w:tc>
          <w:tcPr>
            <w:tcW w:w="8362" w:type="dxa"/>
            <w:gridSpan w:val="3"/>
            <w:tcBorders/>
            <w:vAlign w:val="center"/>
          </w:tcPr>
          <w:p>
            <w:pPr>
              <w:pStyle w:val="Web"/>
              <w:spacing w:lineRule="exact" w:line="500" w:before="280" w:after="0"/>
              <w:jc w:val="center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  <w:t>元智大學機械工程學系機械工場使用規則</w:t>
            </w:r>
          </w:p>
        </w:tc>
      </w:tr>
      <w:tr>
        <w:trPr/>
        <w:tc>
          <w:tcPr>
            <w:tcW w:w="8362" w:type="dxa"/>
            <w:gridSpan w:val="3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88.09.01 </w:t>
            </w:r>
            <w:r>
              <w:rPr/>
              <w:t>八十八學年度第一學期第三次系務會議通過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一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Web"/>
              <w:widowControl w:val="false"/>
              <w:spacing w:lineRule="exact" w:line="500" w:before="0" w:after="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為加強學生實作能力，提升學生實作興趣，並兼顧工場安全及管理，特訂定本辦法。</w:t>
            </w:r>
          </w:p>
        </w:tc>
      </w:tr>
      <w:tr>
        <w:trPr>
          <w:trHeight w:val="465" w:hRule="atLeast"/>
        </w:trPr>
        <w:tc>
          <w:tcPr>
            <w:tcW w:w="11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第二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工場地點：</w:t>
            </w:r>
          </w:p>
        </w:tc>
      </w:tr>
      <w:tr>
        <w:trPr>
          <w:trHeight w:val="525" w:hRule="atLeast"/>
        </w:trPr>
        <w:tc>
          <w:tcPr>
            <w:tcW w:w="1108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位於元智三館地下室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三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使用對象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凡本系（所）教職員生皆可於開放時間內使用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四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使用規則：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一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開放時間，除工場實習課程上課時間外，週一至週五</w:t>
            </w:r>
            <w:r>
              <w:rPr/>
              <w:t>08:00-16:30</w:t>
            </w:r>
            <w:r>
              <w:rPr/>
              <w:t>，寒暑假週一至週四</w:t>
            </w:r>
            <w:r>
              <w:rPr/>
              <w:t>09:00-16:00</w:t>
            </w:r>
            <w:r>
              <w:rPr/>
              <w:t>，中午</w:t>
            </w:r>
            <w:r>
              <w:rPr/>
              <w:t>12:00-13:00</w:t>
            </w:r>
            <w:r>
              <w:rPr/>
              <w:t>休息一小時，如遇例假日則不開放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二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非本系（所）教職員生欲借用或其他使用時間，非一般開放時間，需逐級請示後，經主管核准可作彈性調整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三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入場前需知會工場管理人員，並質押證件，離場時領回。私自擅用經察覺，將限制其使用權利一個月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四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使用者於</w:t>
            </w:r>
            <w:r>
              <w:rPr/>
              <w:t>3</w:t>
            </w:r>
            <w:r>
              <w:rPr/>
              <w:t>公尺內四周環境中，有義務擔任清潔保養機器及打掃機台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五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使用者需愛惜機器，若因不當操作，造成機器、刀具損壞，應負修繕賠償之責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六、</w:t>
            </w:r>
          </w:p>
        </w:tc>
        <w:tc>
          <w:tcPr>
            <w:tcW w:w="6714" w:type="dxa"/>
            <w:tcBorders/>
          </w:tcPr>
          <w:p>
            <w:pPr>
              <w:pStyle w:val="Normal"/>
              <w:rPr/>
            </w:pPr>
            <w:r>
              <w:rPr/>
              <w:t>使用工場設備時須遵守機械工場安全守則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rPr/>
            </w:pPr>
            <w:r>
              <w:rPr/>
              <w:t>第五條</w:t>
            </w:r>
          </w:p>
        </w:tc>
        <w:tc>
          <w:tcPr>
            <w:tcW w:w="72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本辦法經系務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0"/>
      <w:szCs w:val="48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頁首 字元"/>
    <w:basedOn w:val="Style12"/>
    <w:qFormat/>
    <w:rPr>
      <w:rFonts w:eastAsia="新細明體;PMingLiU"/>
      <w:kern w:val="2"/>
    </w:rPr>
  </w:style>
  <w:style w:type="character" w:styleId="Style14">
    <w:name w:val="頁尾 字元"/>
    <w:basedOn w:val="Style12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48:00Z</dcterms:created>
  <dc:creator>hohls</dc:creator>
  <dc:description/>
  <cp:keywords/>
  <dc:language>en-US</dc:language>
  <cp:lastModifiedBy>..</cp:lastModifiedBy>
  <cp:lastPrinted>2002-09-17T10:23:00Z</cp:lastPrinted>
  <dcterms:modified xsi:type="dcterms:W3CDTF">2009-10-23T07:48:00Z</dcterms:modified>
  <cp:revision>2</cp:revision>
  <dc:subject/>
  <dc:title>元智大學機械工程學系全職博士生獎學金申請辦法</dc:title>
</cp:coreProperties>
</file>