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東培工業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桃園市中壢區松江北路七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謝慶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總務課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3-4526801#36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261@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tpi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現場單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械工程師相關工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系相關內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小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中壢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品管單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品管工程師相關工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系相關內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小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中壢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9261 謝慶璇</cp:lastModifiedBy>
  <cp:lastPrinted>2015-02-10T11:24:00Z</cp:lastPrinted>
  <dcterms:modified xsi:type="dcterms:W3CDTF">2023-09-13T01:09:00Z</dcterms:modified>
  <cp:revision>16</cp:revision>
  <dc:subject/>
  <dc:title/>
</cp:coreProperties>
</file>