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813"/>
        <w:gridCol w:w="1184"/>
        <w:gridCol w:w="366"/>
        <w:gridCol w:w="1530"/>
        <w:gridCol w:w="169"/>
        <w:gridCol w:w="1254"/>
        <w:gridCol w:w="2419"/>
      </w:tblGrid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太業科技股份有限公司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桃園市楊梅區民隆路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Lina Liang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資處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03-4728155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轉</w:t>
            </w: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2209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linaliang@malico.com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0C0C0C" w:val="clear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0C0C0C" w:val="clear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00"/>
        <w:gridCol w:w="3014"/>
        <w:gridCol w:w="385"/>
        <w:gridCol w:w="1507"/>
        <w:gridCol w:w="946"/>
        <w:gridCol w:w="946"/>
        <w:gridCol w:w="709"/>
        <w:gridCol w:w="19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習條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</w:rPr>
              <w:t>研發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</w:rPr>
              <w:t>研發助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產品開發及標準書建立</w:t>
            </w:r>
            <w:r>
              <w:rPr>
                <w:rFonts w:ascii="標楷體" w:hAnsi="標楷體" w:cs="標楷體" w:eastAsia="標楷體"/>
              </w:rPr>
              <w:t>協助研發工程師專案及</w:t>
            </w:r>
            <w:r>
              <w:rPr>
                <w:rFonts w:ascii="標楷體" w:hAnsi="標楷體" w:cs="標楷體" w:eastAsia="標楷體"/>
              </w:rPr>
              <w:t>現場實際操作</w:t>
            </w:r>
            <w:r>
              <w:rPr>
                <w:rFonts w:eastAsia="標楷體" w:cs="標楷體" w:ascii="標楷體" w:hAnsi="標楷體"/>
              </w:rPr>
              <w:t xml:space="preserve">;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</w:rPr>
              <w:t>相關資訊</w:t>
            </w: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建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</w:rPr>
              <w:t>Solidwork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居住南桃園、有就業意願者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</w:rPr>
              <w:t>面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</w:rPr>
              <w:t>桃園市楊梅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shd w:fill="0C0C0C" w:val="clear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屬加工處</w:t>
            </w:r>
            <w:r>
              <w:rPr>
                <w:rFonts w:eastAsia="標楷體" w:cs="Times New Roman" w:ascii="Times New Roman" w:hAnsi="Times New Roman"/>
              </w:rPr>
              <w:t>/N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生產技術助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製程操作及作業、產品檢驗及記錄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居住南桃園、有就業意願者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桃園市楊梅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shd w:fill="0C0C0C" w:val="clear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廠商提供實習機會意願調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7:00Z</dcterms:created>
  <dc:creator>3203-S1</dc:creator>
  <dc:description/>
  <cp:keywords/>
  <dc:language>en-US</dc:language>
  <cp:lastModifiedBy>linaliang</cp:lastModifiedBy>
  <cp:lastPrinted>2015-02-10T11:24:00Z</cp:lastPrinted>
  <dcterms:modified xsi:type="dcterms:W3CDTF">2023-09-11T02:20:00Z</dcterms:modified>
  <cp:revision>4</cp:revision>
  <dc:subject/>
  <dc:title>1122學期元智大學機械系廠商提供實習機會意願調查表</dc:title>
</cp:coreProperties>
</file>