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696"/>
        <w:gridCol w:w="552"/>
        <w:gridCol w:w="6026"/>
      </w:tblGrid>
      <w:tr>
        <w:trPr>
          <w:trHeight w:val="730" w:hRule="atLeast"/>
        </w:trPr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00" w:before="120" w:after="120"/>
              <w:jc w:val="center"/>
              <w:outlineLvl w:val="0"/>
              <w:rPr>
                <w:kern w:val="2"/>
                <w:sz w:val="32"/>
                <w:szCs w:val="52"/>
              </w:rPr>
            </w:pPr>
            <w:r>
              <w:rPr>
                <w:kern w:val="2"/>
                <w:sz w:val="32"/>
                <w:szCs w:val="52"/>
              </w:rPr>
              <w:t>元智大學機械工程研究所博士班資格考施行細則</w:t>
            </w:r>
          </w:p>
        </w:tc>
      </w:tr>
      <w:tr>
        <w:trPr/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00"/>
              <w:jc w:val="right"/>
              <w:outlineLvl w:val="1"/>
              <w:rPr>
                <w:bCs/>
                <w:sz w:val="20"/>
                <w:szCs w:val="48"/>
              </w:rPr>
            </w:pPr>
            <w:r>
              <w:rPr>
                <w:bCs/>
                <w:sz w:val="20"/>
                <w:szCs w:val="48"/>
              </w:rPr>
              <w:t xml:space="preserve">94.10.14, </w:t>
            </w:r>
            <w:r>
              <w:rPr>
                <w:bCs/>
                <w:sz w:val="20"/>
                <w:szCs w:val="48"/>
              </w:rPr>
              <w:t>九十四學年度第五次系務會議修正通過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第一條</w:t>
            </w:r>
          </w:p>
        </w:tc>
        <w:tc>
          <w:tcPr>
            <w:tcW w:w="7274" w:type="dxa"/>
            <w:gridSpan w:val="3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為確立本所博士班資格考試辦理流程及考試方法，特訂定本施行細則。</w:t>
            </w:r>
          </w:p>
        </w:tc>
      </w:tr>
      <w:tr>
        <w:trPr>
          <w:trHeight w:val="600" w:hRule="atLeast"/>
        </w:trPr>
        <w:tc>
          <w:tcPr>
            <w:tcW w:w="1088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第二條</w:t>
            </w:r>
          </w:p>
        </w:tc>
        <w:tc>
          <w:tcPr>
            <w:tcW w:w="7274" w:type="dxa"/>
            <w:gridSpan w:val="3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依據：</w:t>
            </w:r>
          </w:p>
        </w:tc>
      </w:tr>
      <w:tr>
        <w:trPr>
          <w:trHeight w:val="405" w:hRule="atLeast"/>
        </w:trPr>
        <w:tc>
          <w:tcPr>
            <w:tcW w:w="1088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7274" w:type="dxa"/>
            <w:gridSpan w:val="3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元智大學機械工程研究所博士班修業辦法第三條。</w:t>
            </w:r>
          </w:p>
        </w:tc>
      </w:tr>
      <w:tr>
        <w:trPr>
          <w:trHeight w:val="495" w:hRule="atLeast"/>
        </w:trPr>
        <w:tc>
          <w:tcPr>
            <w:tcW w:w="1088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第三條</w:t>
            </w:r>
          </w:p>
        </w:tc>
        <w:tc>
          <w:tcPr>
            <w:tcW w:w="7274" w:type="dxa"/>
            <w:gridSpan w:val="3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申請考試及命題：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</w:t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考試科目：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分為工程數學及選考科目，選考科目依報考同學申請表結果，決定當年考試科目。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</w:t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申請報考日期及公告考試大綱：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szCs w:val="20"/>
              </w:rPr>
              <w:t>申請報考及考試日期：每學年分上、下期各一次，上學期考試大綱公告日期為六月中旬，八月底截止報名，十月第二週舉行考試；下學期考試大綱公告日期為十二月中旬，次年二月底截止報名，四月第二週舉行考試。報名考試後，除有正當理由得申請取消考試外（需經指導教授簽名同意），若無故缺考者，則該科目將扣考一次，需間隔一學期，始能再報名。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、</w:t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命題教師：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依系上教師專長，決定考試科目命題教師。每個科目至少兩位以上教師命題，共同必考科目工程數學須由三組教師各一人共同命題，並以關書考試</w:t>
            </w:r>
            <w:r>
              <w:rPr/>
              <w:t>(closed book)</w:t>
            </w:r>
            <w:r>
              <w:rPr/>
              <w:t>命題為原則。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、</w:t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命題教師會議︰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命題教師確定後，應召開命題教師會議，就當年資格考試命題細節進行討論，並確定各科考試大綱。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500"/>
              <w:rPr/>
            </w:pPr>
            <w:r>
              <w:rPr/>
              <w:t>第四條</w:t>
            </w:r>
          </w:p>
        </w:tc>
        <w:tc>
          <w:tcPr>
            <w:tcW w:w="7274" w:type="dxa"/>
            <w:gridSpan w:val="3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考試科目：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</w:t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考試以筆試方式進行。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</w:t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共同必考科目：工程數學。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、</w:t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選考科目：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包括下列三領域之六科，可自由選擇二科至數科參加考試，需通過二科。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熱流：熱力熱傳學、流體力學。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固力：應用力學、材力與振動。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自動化工程：自動控制、設計製造。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500"/>
              <w:rPr/>
            </w:pPr>
            <w:r>
              <w:rPr/>
              <w:t>第五條</w:t>
            </w:r>
          </w:p>
        </w:tc>
        <w:tc>
          <w:tcPr>
            <w:tcW w:w="7274" w:type="dxa"/>
            <w:gridSpan w:val="3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考試規則：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</w:t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考試時間：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每科考試時間以二小時為原則，考試時間開始後二十分鐘內必須入場，考試時間開始後三十分鐘後始得離場。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</w:t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公平性：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命題教師應在考試前三天將試卷密封交予系辦，考試前兩小時使得拆封印刷。考試答案卷需彌封，考試當時並請職技人員監考。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500"/>
              <w:rPr/>
            </w:pPr>
            <w:r>
              <w:rPr/>
              <w:t>第六條</w:t>
            </w:r>
          </w:p>
        </w:tc>
        <w:tc>
          <w:tcPr>
            <w:tcW w:w="7274" w:type="dxa"/>
            <w:gridSpan w:val="3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成績公告及複查︰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</w:t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閱卷：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命題老師應於考試完畢一週內完成閱卷，成績經各閱卷老師簽名，提報系務會議確認後公告。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</w:t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複查：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 </w:t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考生如對成績有疑義，可於成績公告一週內申請複查重新計算成績，但不得重新閱卷。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500"/>
              <w:rPr/>
            </w:pPr>
            <w:r>
              <w:rPr/>
              <w:t>第七條</w:t>
            </w:r>
          </w:p>
        </w:tc>
        <w:tc>
          <w:tcPr>
            <w:tcW w:w="7274" w:type="dxa"/>
            <w:gridSpan w:val="3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本施行細則規定如有未盡事宜，由系務會議討論後決定。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500"/>
              <w:rPr/>
            </w:pPr>
            <w:r>
              <w:rPr/>
              <w:t>第八條</w:t>
            </w:r>
          </w:p>
        </w:tc>
        <w:tc>
          <w:tcPr>
            <w:tcW w:w="7274" w:type="dxa"/>
            <w:gridSpan w:val="3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本施行細則經系務會議通過後實施，修正時亦同。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120" w:after="120"/>
      <w:jc w:val="center"/>
      <w:outlineLvl w:val="0"/>
    </w:pPr>
    <w:rPr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right"/>
      <w:outlineLvl w:val="1"/>
    </w:pPr>
    <w:rPr>
      <w:bCs/>
      <w:sz w:val="20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3:38:00Z</dcterms:created>
  <dc:creator>mejf</dc:creator>
  <dc:description/>
  <cp:keywords/>
  <dc:language>en-US</dc:language>
  <cp:lastModifiedBy>mejf</cp:lastModifiedBy>
  <cp:lastPrinted>2005-10-06T11:36:00Z</cp:lastPrinted>
  <dcterms:modified xsi:type="dcterms:W3CDTF">2005-10-26T03:38:00Z</dcterms:modified>
  <cp:revision>2</cp:revision>
  <dc:subject/>
  <dc:title>元智大學機械工程研究所博士班資格考施行細則修訂草案</dc:title>
</cp:coreProperties>
</file>