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"/>
        <w:gridCol w:w="560"/>
        <w:gridCol w:w="6607"/>
      </w:tblGrid>
      <w:tr>
        <w:trPr>
          <w:trHeight w:val="737" w:hRule="atLeast"/>
        </w:trPr>
        <w:tc>
          <w:tcPr>
            <w:tcW w:w="8371" w:type="dxa"/>
            <w:gridSpan w:val="4"/>
            <w:tcBorders/>
            <w:shd w:fill="D9D9D9" w:val="clear"/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元智大學機械系暨資環系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九十三學年度第十七次系務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紀錄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會議編號：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MT10-9317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會議時間：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>中午</w:t>
            </w:r>
            <w:r>
              <w:rPr/>
              <w:t>12:00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會議地點：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三館二樓</w:t>
            </w:r>
            <w:r>
              <w:rPr/>
              <w:t>3201</w:t>
            </w:r>
            <w:r>
              <w:rPr/>
              <w:t>會議室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席：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徐業良主任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出席人員：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王立文教授、林誠興教授、楊大中教授、李碩仁教授、蘇艾教授、林育才教授、何旭川教授、陳傳生教授、邱傳聖教授、陳永樹教授、謝建興教授、江右君教授、余念一教授、李其源教授、傅金暖小姐、沈炳臣先生、陳聯超先生、徐瑞培先生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：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徐澤志教授、吳昌暉教授、翁芳柏教授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</w:t>
            </w:r>
            <w:r>
              <w:rPr/>
              <w:t>錄：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許惠玲小姐</w:t>
            </w:r>
          </w:p>
        </w:tc>
      </w:tr>
      <w:tr>
        <w:trPr/>
        <w:tc>
          <w:tcPr>
            <w:tcW w:w="8371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系務報告：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一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94</w:t>
            </w:r>
            <w:r>
              <w:rPr/>
              <w:t>年本系轉學考二年級報名人數</w:t>
            </w:r>
            <w:r>
              <w:rPr/>
              <w:t>98</w:t>
            </w:r>
            <w:r>
              <w:rPr/>
              <w:t>人、三年級報名人數</w:t>
            </w:r>
            <w:r>
              <w:rPr/>
              <w:t>8</w:t>
            </w:r>
            <w:r>
              <w:rPr/>
              <w:t>人，另二技今年本校獨立招生，資環系報名人數僅</w:t>
            </w:r>
            <w:r>
              <w:rPr/>
              <w:t>31</w:t>
            </w:r>
            <w:r>
              <w:rPr/>
              <w:t>人，招生問題嚴重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二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依據本系系教評會議決議，為考量教師授課負擔，建議研究所課程由本系專任教師授課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三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依據研發處</w:t>
            </w:r>
            <w:r>
              <w:rPr/>
              <w:t>93</w:t>
            </w:r>
            <w:r>
              <w:rPr/>
              <w:t>學年度本校研究計畫統計，本系研究總經費將近約</w:t>
            </w:r>
            <w:r>
              <w:rPr/>
              <w:t>1800</w:t>
            </w:r>
            <w:r>
              <w:rPr/>
              <w:t>萬元，表現良好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四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為執行「教育部卓越計畫」，本校「教學卓越中心」推動之創新教學專案，有意申請之老師請於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提出申請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五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本校「教學卓越中心」推動之國際師資提升教學專案，有意邀請國際知名學者來校講學之老師，請於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提出申請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六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本學年度本系娛樂基金明細請參考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討論提案：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一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941</w:t>
            </w:r>
            <w:r>
              <w:rPr/>
              <w:t>博士班資格考「材力與振動」命題委員確認案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決議：略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二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93</w:t>
            </w:r>
            <w:r>
              <w:rPr/>
              <w:t>學年度本系論文分級確認案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Style17"/>
              <w:ind w:left="684" w:hanging="696"/>
              <w:rPr/>
            </w:pPr>
            <w:r>
              <w:rPr/>
              <w:t>決議：若需修正，請於會後告知系辦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三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91~94</w:t>
            </w:r>
            <w:r>
              <w:rPr/>
              <w:t>學年度本系選修科目表修正案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決議：照案通過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四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本系碩士班</w:t>
            </w:r>
            <w:r>
              <w:rPr/>
              <w:t>proposal</w:t>
            </w:r>
            <w:r>
              <w:rPr/>
              <w:t>口試抵免方式討論案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Style17"/>
              <w:ind w:left="1049" w:hanging="1049"/>
              <w:rPr/>
            </w:pPr>
            <w:r>
              <w:rPr/>
              <w:t>決議：同意符合以下規定者，可抵免碩士班</w:t>
            </w:r>
            <w:r>
              <w:rPr/>
              <w:t>proposal</w:t>
            </w:r>
            <w:r>
              <w:rPr/>
              <w:t>口試：</w:t>
            </w:r>
          </w:p>
          <w:p>
            <w:pPr>
              <w:pStyle w:val="Style17"/>
              <w:ind w:left="1046" w:hanging="432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完成期刊論文</w:t>
            </w:r>
            <w:r>
              <w:rPr/>
              <w:t>submit</w:t>
            </w:r>
            <w:r>
              <w:rPr/>
              <w:t>動作</w:t>
            </w:r>
            <w:r>
              <w:rPr/>
              <w:t>(</w:t>
            </w:r>
            <w:r>
              <w:rPr/>
              <w:t>期刊不限國内外或中英文</w:t>
            </w:r>
            <w:r>
              <w:rPr/>
              <w:t>)</w:t>
            </w:r>
            <w:r>
              <w:rPr/>
              <w:t>，即需取得</w:t>
            </w:r>
            <w:r>
              <w:rPr/>
              <w:t>journal editor</w:t>
            </w:r>
            <w:r>
              <w:rPr/>
              <w:t>之確認回函。</w:t>
            </w:r>
          </w:p>
          <w:p>
            <w:pPr>
              <w:pStyle w:val="Style17"/>
              <w:ind w:left="1047" w:hanging="418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該畢業學生需為該篇期刊論文之第一或第二作者。</w:t>
            </w:r>
          </w:p>
          <w:p>
            <w:pPr>
              <w:pStyle w:val="Style17"/>
              <w:ind w:left="1047" w:hanging="418"/>
              <w:rPr/>
            </w:pPr>
            <w:r>
              <w:rPr/>
              <w:t>此規定適用目前在校學生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pacing w:lineRule="exact" w:line="300"/>
              <w:rPr/>
            </w:pPr>
            <w:r>
              <w:rPr/>
              <w:t>五、</w:t>
            </w:r>
          </w:p>
        </w:tc>
        <w:tc>
          <w:tcPr>
            <w:tcW w:w="6607" w:type="dxa"/>
            <w:tcBorders/>
          </w:tcPr>
          <w:p>
            <w:pPr>
              <w:pStyle w:val="Style17"/>
              <w:rPr/>
            </w:pPr>
            <w:r>
              <w:rPr/>
              <w:t>博士班資格考相關問題討論案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Style17"/>
              <w:ind w:left="712" w:hanging="698"/>
              <w:rPr/>
            </w:pPr>
            <w:r>
              <w:rPr>
                <w:rFonts w:ascii="標楷體" w:hAnsi="標楷體" w:cs="標楷體"/>
              </w:rPr>
              <w:t>決議：</w:t>
            </w:r>
            <w:r>
              <w:rPr>
                <w:rFonts w:ascii="標楷體" w:hAnsi="標楷體" w:cs="新細明體;PMingLiU"/>
              </w:rPr>
              <w:t>選修本所開設之「高等工程數學」、「高等數值分析」、「高等線性代數」、「微分方程」二科以上，且成績在全班前三分之一以內者（不足整數採無條件進位），得提出申請抵免資格考試「工程數學」科目，並經系務會議審議通過。</w:t>
            </w:r>
            <w:r>
              <w:rPr>
                <w:rFonts w:ascii="標楷體" w:hAnsi="標楷體" w:cs="標楷體"/>
              </w:rPr>
              <w:t>此規定適用目前在校學生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Style17"/>
              <w:snapToGrid w:val="false"/>
              <w:ind w:left="712" w:hanging="698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專題討論：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Style17"/>
              <w:ind w:left="712" w:hanging="698"/>
              <w:rPr/>
            </w:pPr>
            <w:r>
              <w:rPr/>
              <w:t>本系暑假旅遊案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Style17"/>
              <w:ind w:left="712" w:hanging="698"/>
              <w:rPr/>
            </w:pPr>
            <w:r>
              <w:rPr/>
              <w:t>決議：本年度暫不辦理。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Style17"/>
              <w:snapToGrid w:val="false"/>
              <w:ind w:left="712" w:hanging="698"/>
              <w:rPr/>
            </w:pPr>
            <w:r>
              <w:rPr/>
            </w:r>
          </w:p>
        </w:tc>
      </w:tr>
      <w:tr>
        <w:trPr/>
        <w:tc>
          <w:tcPr>
            <w:tcW w:w="8371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系務會議抬頭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項目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7">
    <w:name w:val="報告內文"/>
    <w:qFormat/>
    <w:pPr>
      <w:widowControl/>
      <w:bidi w:val="0"/>
      <w:spacing w:lineRule="exact" w:line="300"/>
      <w:ind w:hanging="12"/>
      <w:jc w:val="both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Style18">
    <w:name w:val="條列"/>
    <w:qFormat/>
    <w:pPr>
      <w:widowControl/>
      <w:bidi w:val="0"/>
      <w:spacing w:lineRule="exact" w:line="300"/>
      <w:ind w:left="2" w:hanging="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53:00Z</dcterms:created>
  <dc:creator>FJN</dc:creator>
  <dc:description/>
  <dc:language>en-US</dc:language>
  <cp:lastModifiedBy>shlinn</cp:lastModifiedBy>
  <cp:lastPrinted>2005-06-09T14:43:00Z</cp:lastPrinted>
  <dcterms:modified xsi:type="dcterms:W3CDTF">2005-06-13T02:41:00Z</dcterms:modified>
  <cp:revision>14</cp:revision>
  <dc:subject/>
  <dc:title>元智大學機械系暨資環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395164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92(12)系務會議</vt:lpwstr>
  </property>
  <property fmtid="{D5CDD505-2E9C-101B-9397-08002B2CF9AE}" pid="6" name="_ReviewingToolsShownOnce">
    <vt:lpwstr/>
  </property>
</Properties>
</file>