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元智大學機械工程研究所</w:t>
      </w:r>
      <w:r>
        <w:rPr>
          <w:b/>
        </w:rPr>
        <w:tab/>
      </w:r>
      <w:r>
        <w:rPr>
          <w:b/>
        </w:rPr>
        <w:t>學年度第</w:t>
      </w:r>
      <w:r>
        <w:rPr>
          <w:b/>
        </w:rPr>
        <w:tab/>
      </w:r>
      <w:r>
        <w:rPr>
          <w:b/>
        </w:rPr>
        <w:t>學期博士班畢業審查程序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1320"/>
        <w:gridCol w:w="2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學號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資格考通過科目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抵免資格考科目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抵免資格考論文題目及作者、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期刊名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列出非申請人之其他作者中英文姓名及職稱</w:t>
            </w:r>
          </w:p>
        </w:tc>
      </w:tr>
      <w:tr>
        <w:trPr>
          <w:trHeight w:val="2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列出非申請人之其他作者中英文姓名及職稱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列出非申請人之其他作者中英文姓名及職稱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博士論文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題目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論文發表題目及作者、期刊名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列出非申請人之其他作者中英文姓名及職稱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列出非申請人之其他作者中英文姓名及職稱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列出非申請人之其他作者中英文姓名及職稱</w:t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所內初試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通過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初試委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畢業論文口試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通過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畢業論文口試委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論文</w:t>
            </w:r>
          </w:p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法規依據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85</w:t>
            </w:r>
            <w:r>
              <w:rPr/>
              <w:t>學年度入學辦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96</w:t>
            </w:r>
            <w:r>
              <w:rPr/>
              <w:t>學年度入學辦法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簽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簽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請填寫陰影部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6:00Z</dcterms:created>
  <dc:creator>mejf</dc:creator>
  <dc:description/>
  <cp:keywords/>
  <dc:language>en-US</dc:language>
  <cp:lastModifiedBy>,,</cp:lastModifiedBy>
  <dcterms:modified xsi:type="dcterms:W3CDTF">2009-03-10T01:16:00Z</dcterms:modified>
  <cp:revision>2</cp:revision>
  <dc:subject/>
  <dc:title>元智大學機械工程研究所</dc:title>
</cp:coreProperties>
</file>